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ank You Very Much (Scroog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n behalf of all the people who have assembled here </w:t>
        <w:br/>
        <w:t xml:space="preserve">I would merely like to mention if I may </w:t>
        <w:br/>
        <w:t xml:space="preserve">That our unanimous attitude </w:t>
        <w:br/>
        <w:t xml:space="preserve">Is one of lasting gratitude </w:t>
        <w:br/>
        <w:t xml:space="preserve">For what our friend has done for us today </w:t>
        <w:br/>
        <w:t xml:space="preserve">And therefore I would simply like to say </w:t>
        <w:br/>
        <w:br/>
        <w:t xml:space="preserve">Thank you very much! </w:t>
        <w:br/>
        <w:t xml:space="preserve">Thank you very much! </w:t>
        <w:br/>
        <w:t xml:space="preserve">That's the nicest thing that anyone's ever done for me </w:t>
        <w:br/>
        <w:t xml:space="preserve">I may sound Double-Dutch </w:t>
        <w:br/>
        <w:t xml:space="preserve">But my delight is such </w:t>
        <w:br/>
        <w:t xml:space="preserve">I feel as if a losing war's been won for me </w:t>
        <w:br/>
        <w:t xml:space="preserve">And if I had a flag I'd hang my flag out </w:t>
        <w:br/>
        <w:t xml:space="preserve">To add a sort of final victory touch </w:t>
        <w:br/>
        <w:t xml:space="preserve">But since I left my flag at home </w:t>
        <w:br/>
        <w:t xml:space="preserve">I'll simply have to say </w:t>
        <w:br/>
        <w:t xml:space="preserve">Thank you very, very, very much! </w:t>
        <w:br/>
        <w:t xml:space="preserve">Thank you very, very, very much! </w:t>
        <w:br/>
        <w:br/>
        <w:t xml:space="preserve">Thank you very much! </w:t>
        <w:br/>
        <w:t xml:space="preserve">Thank you very much! </w:t>
        <w:br/>
        <w:t xml:space="preserve">That's the nicest thing that anyone's ever done for me </w:t>
        <w:br/>
        <w:t xml:space="preserve">It sounds a bit bizarre </w:t>
        <w:br/>
        <w:t xml:space="preserve">But things the way they are </w:t>
        <w:br/>
        <w:t xml:space="preserve">I feel as if another life's begun for me </w:t>
        <w:br/>
        <w:t xml:space="preserve">And if I had a cannon I would fire it </w:t>
        <w:br/>
        <w:t xml:space="preserve">To add a sort of celebration touch </w:t>
        <w:br/>
        <w:t xml:space="preserve">But since I left my cannon at home </w:t>
        <w:br/>
        <w:t xml:space="preserve">I'll simply have to say </w:t>
        <w:br/>
        <w:t xml:space="preserve">Thank you very, very, very much! </w:t>
        <w:br/>
        <w:t xml:space="preserve">Thank you very, very, very much! 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ank you very much! </w:t>
        <w:br/>
        <w:t xml:space="preserve">Thank you very much! </w:t>
        <w:br/>
        <w:t xml:space="preserve">That's the nicest thing that anyone's ever done for me </w:t>
        <w:br/>
        <w:t xml:space="preserve">It isn't everyday </w:t>
        <w:br/>
        <w:t xml:space="preserve">Good fortune comes my way </w:t>
        <w:br/>
        <w:t xml:space="preserve">I never thought the future would be fun for me </w:t>
        <w:br/>
        <w:t xml:space="preserve">And if I had a bugle I would blow it </w:t>
        <w:br/>
        <w:t xml:space="preserve">To add a sort of 'ow's-your-father touch </w:t>
        <w:br/>
        <w:t xml:space="preserve">But since I left my bugle at home </w:t>
        <w:br/>
        <w:t xml:space="preserve">I'll simply have to say </w:t>
        <w:br/>
        <w:t xml:space="preserve">Thank you very, very, very much </w:t>
        <w:br/>
        <w:t xml:space="preserve">Thank you very, very, very much </w:t>
        <w:br/>
        <w:br/>
        <w:t>Thank you very much</w:t>
        <w:br/>
        <w:t xml:space="preserve">Thank you very much </w:t>
        <w:br/>
        <w:t>That's the nicest thing that anyone's ever done for me</w:t>
        <w:br/>
        <w:t>The future looks all right</w:t>
        <w:br/>
        <w:t>In fact it looks so bright</w:t>
        <w:br/>
        <w:t>I feel as if they're polishing the sun for me</w:t>
        <w:br/>
        <w:br/>
        <w:t xml:space="preserve">And if I had a drum I'd have to bang it! </w:t>
        <w:br/>
        <w:t xml:space="preserve">To add a sort of rumty-tumty touch </w:t>
        <w:br/>
        <w:t xml:space="preserve">But since I left my drum at home </w:t>
        <w:br/>
        <w:t xml:space="preserve">I'll simply have to say </w:t>
        <w:br/>
        <w:t xml:space="preserve">Thank you very, very, very much! </w:t>
        <w:br/>
        <w:t>Thank you very, very, very much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6:00Z</dcterms:created>
  <dc:creator>Guy Dearden</dc:creator>
  <dc:description/>
  <cp:keywords/>
  <dc:language>en-US</dc:language>
  <cp:lastModifiedBy>Guy Dearden</cp:lastModifiedBy>
  <dcterms:modified xsi:type="dcterms:W3CDTF">2008-07-26T11:56:00Z</dcterms:modified>
  <cp:revision>2</cp:revision>
  <dc:subject/>
  <dc:title>Topsy Turvy </dc:title>
</cp:coreProperties>
</file>